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I. DEMOGRAPHIC INFORMATION FORM 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 xml:space="preserve">Date of Birth:  month        day               year  </w:t>
        <w:tab/>
        <w:t xml:space="preserve">Age:  years 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 xml:space="preserve">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Gender:</w:t>
        <w:tab/>
        <w:tab/>
        <w:t>male</w:t>
        <w:tab/>
        <w:t xml:space="preserve">  female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mallCaps/>
          <w:szCs w:val="20"/>
        </w:rPr>
      </w:pPr>
      <w:r>
        <w:rPr>
          <w:smallCaps/>
          <w:szCs w:val="20"/>
        </w:rPr>
        <w:t>if female, pregnant?     yes    no    unknown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Height and Weight:  feet inches</w:t>
        <w:tab/>
        <w:tab/>
        <w:t xml:space="preserve">lbs 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Race/Ethnicity: </w:t>
      </w:r>
    </w:p>
    <w:p>
      <w:pPr>
        <w:pStyle w:val="Normal"/>
        <w:rPr/>
      </w:pPr>
      <w:r>
        <w:rPr>
          <w:smallCaps/>
          <w:szCs w:val="20"/>
        </w:rPr>
        <w:t>white/caucasian</w:t>
        <w:tab/>
        <w:tab/>
        <w:t>hispanic</w:t>
        <w:tab/>
        <w:tab/>
        <w:tab/>
        <w:t>asian/pacific islander</w:t>
        <w:tab/>
        <w:tab/>
      </w:r>
    </w:p>
    <w:p>
      <w:pPr>
        <w:pStyle w:val="Normal"/>
        <w:rPr/>
      </w:pPr>
      <w:r>
        <w:rPr>
          <w:smallCaps/>
          <w:szCs w:val="20"/>
        </w:rPr>
        <w:t>african american</w:t>
        <w:tab/>
        <w:tab/>
        <w:t>native american</w:t>
        <w:tab/>
        <w:tab/>
        <w:t>other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Occupation: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Home Address: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>street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>city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 xml:space="preserve">state </w:t>
        <w:tab/>
        <w:t>zip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Primary Phone</w:t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>Alternate Phone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E-Mail Address</w:t>
        <w:tab/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>Are you here with your family?  yes   no</w:t>
      </w:r>
    </w:p>
    <w:p>
      <w:pPr>
        <w:pStyle w:val="Normal"/>
        <w:ind w:firstLine="720"/>
        <w:rPr/>
      </w:pPr>
      <w:r>
        <w:rPr>
          <w:smallCaps/>
          <w:szCs w:val="20"/>
        </w:rPr>
        <w:t xml:space="preserve">if yes, list names/id: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mallCaps/>
          <w:szCs w:val="20"/>
        </w:rPr>
        <w:t>Are you here with a pet?  yes   no</w:t>
      </w:r>
    </w:p>
    <w:p>
      <w:pPr>
        <w:pStyle w:val="Normal"/>
        <w:ind w:firstLine="720"/>
        <w:rPr/>
      </w:pPr>
      <w:r>
        <w:rPr>
          <w:smallCaps/>
          <w:szCs w:val="20"/>
        </w:rPr>
        <w:t xml:space="preserve">if yes, list kind/name/id: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Where are you going next?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>home</w:t>
        <w:tab/>
        <w:tab/>
        <w:t>friend/relative’s house</w:t>
        <w:tab/>
        <w:tab/>
        <w:t>unknown (refer to public shelter)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>street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city</w:t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 xml:space="preserve">state </w:t>
        <w:tab/>
        <w:tab/>
        <w:t>zip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phone at this location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 xml:space="preserve">name of person who lives here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III. PRELIMINARY EXPOSURE ASSESSMENT FORM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Were you a first responder working at the site of the incident? </w:t>
      </w:r>
    </w:p>
    <w:p>
      <w:pPr>
        <w:pStyle w:val="Normal"/>
        <w:ind w:firstLine="360"/>
        <w:rPr>
          <w:smallCaps/>
          <w:szCs w:val="20"/>
        </w:rPr>
      </w:pPr>
      <w:r>
        <w:rPr>
          <w:smallCaps/>
          <w:szCs w:val="20"/>
        </w:rPr>
        <w:t>yes</w:t>
        <w:tab/>
        <w:tab/>
        <w:t>no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mallCaps/>
          <w:szCs w:val="20"/>
        </w:rPr>
        <w:t>Where were you at the time of the incident?</w:t>
        <w:tab/>
        <w:tab/>
        <w:tab/>
        <w:t>don’t know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 xml:space="preserve">address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 xml:space="preserve">nearest building: 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 xml:space="preserve">nearest intersection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 xml:space="preserve">nearest landmark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At the start of the incident, were you:</w:t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utside  </w:t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inside a car or other vehicle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inside a building or other structure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ther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How long were you in that location before leaving?</w:t>
        <w:tab/>
        <w:tab/>
      </w:r>
    </w:p>
    <w:p>
      <w:pPr>
        <w:pStyle w:val="Normal"/>
        <w:rPr/>
      </w:pPr>
      <w:r>
        <w:rPr>
          <w:smallCaps/>
          <w:szCs w:val="20"/>
        </w:rPr>
        <w:t>less than 1 hour</w:t>
        <w:tab/>
        <w:tab/>
        <w:t>1-6 hours</w:t>
        <w:tab/>
        <w:tab/>
        <w:t>6-12 hours</w:t>
        <w:tab/>
        <w:tab/>
        <w:t>12-24 hours</w:t>
        <w:tab/>
      </w:r>
    </w:p>
    <w:p>
      <w:pPr>
        <w:pStyle w:val="Normal"/>
        <w:rPr/>
      </w:pPr>
      <w:r>
        <w:rPr>
          <w:smallCaps/>
          <w:szCs w:val="20"/>
        </w:rPr>
        <w:t>24-48 hours</w:t>
        <w:tab/>
        <w:tab/>
        <w:t>greater than 48 hours</w:t>
        <w:tab/>
        <w:tab/>
        <w:tab/>
        <w:t>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Since the incident, have you experienced any of the following?</w:t>
        <w:tab/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vomiting</w:t>
        <w:tab/>
        <w:tab/>
        <w:t>diarrhea</w:t>
        <w:tab/>
        <w:tab/>
        <w:t>severe headache</w:t>
        <w:tab/>
        <w:t>fever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confusion</w:t>
        <w:tab/>
        <w:tab/>
        <w:t>loss of consciousness</w:t>
        <w:tab/>
        <w:tab/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Do you need any of the following?</w:t>
        <w:tab/>
        <w:tab/>
        <w:tab/>
        <w:tab/>
        <w:tab/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medications</w:t>
        <w:tab/>
        <w:tab/>
        <w:t>medical supplies</w:t>
        <w:tab/>
        <w:t>medical care (e.g.dialysis)</w:t>
      </w:r>
    </w:p>
    <w:p>
      <w:pPr>
        <w:pStyle w:val="Normal"/>
        <w:rPr/>
      </w:pPr>
      <w:r>
        <w:rPr>
          <w:smallCaps/>
          <w:szCs w:val="20"/>
        </w:rPr>
        <w:t>food</w:t>
        <w:tab/>
        <w:tab/>
        <w:tab/>
        <w:t>water</w:t>
        <w:tab/>
        <w:tab/>
        <w:tab/>
        <w:t>shelter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ther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Radiation Dose Assessment Referral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Did the person require decontamination?  </w:t>
        <w:tab/>
        <w:tab/>
        <w:tab/>
        <w:tab/>
        <w:tab/>
        <w:t xml:space="preserve">yes    no   </w:t>
      </w:r>
    </w:p>
    <w:p>
      <w:pPr>
        <w:pStyle w:val="Normal"/>
        <w:rPr>
          <w:bCs/>
          <w:smallCaps/>
          <w:szCs w:val="20"/>
        </w:rPr>
      </w:pPr>
      <w:r>
        <w:rPr>
          <w:bCs/>
          <w:smallCaps/>
          <w:szCs w:val="20"/>
        </w:rPr>
        <w:tab/>
        <w:t>(refer to form I: contamination assessment form, table 1)</w:t>
      </w:r>
    </w:p>
    <w:p>
      <w:pPr>
        <w:pStyle w:val="Normal"/>
        <w:rPr>
          <w:bCs/>
          <w:smallCaps/>
          <w:szCs w:val="20"/>
        </w:rPr>
      </w:pPr>
      <w:r>
        <w:rPr>
          <w:bCs/>
          <w:smallCaps/>
          <w:szCs w:val="20"/>
        </w:rPr>
      </w:r>
    </w:p>
    <w:p>
      <w:pPr>
        <w:pStyle w:val="Normal"/>
        <w:rPr/>
      </w:pPr>
      <w:r>
        <w:rPr>
          <w:bCs/>
          <w:smallCaps/>
          <w:szCs w:val="20"/>
        </w:rPr>
        <w:t xml:space="preserve">Is the person pregnant or is it possible she may be pregnant?  </w:t>
        <w:tab/>
      </w:r>
      <w:r>
        <w:rPr>
          <w:smallCaps/>
          <w:szCs w:val="20"/>
        </w:rPr>
        <w:t xml:space="preserve">yes    no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ab/>
        <w:t>(refer to form ii: demographic information form, question 2)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Is the person showing symptoms of acute radiation syndrome?</w:t>
        <w:tab/>
        <w:t xml:space="preserve">yes    no   </w:t>
      </w:r>
    </w:p>
    <w:p>
      <w:pPr>
        <w:pStyle w:val="Normal"/>
        <w:rPr>
          <w:smallCaps/>
          <w:szCs w:val="20"/>
        </w:rPr>
      </w:pPr>
      <w:r>
        <w:rPr>
          <w:b/>
          <w:smallCaps/>
          <w:szCs w:val="20"/>
        </w:rPr>
        <w:tab/>
      </w:r>
      <w:r>
        <w:rPr>
          <w:smallCaps/>
          <w:szCs w:val="20"/>
        </w:rPr>
        <w:t>(refer to form iii: preliminary exposure assessment, question 5)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If “Yes” to any of the above, send to Radiation Dose Assessment.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smallcapsChar">
    <w:name w:val="Normal +small caps Char"/>
    <w:basedOn w:val="DefaultParagraphFont"/>
    <w:qFormat/>
    <w:rPr>
      <w:rFonts w:ascii="Bookman Old Style" w:hAnsi="Bookman Old Style" w:cs="Bookman Old Style"/>
      <w:bCs/>
      <w:spacing w:val="20"/>
      <w:lang w:val="en-US" w:bidi="ar-SA"/>
    </w:rPr>
  </w:style>
  <w:style w:type="character" w:styleId="NormalSmallcapsChar1">
    <w:name w:val="Normal + Small caps Char"/>
    <w:basedOn w:val="DefaultParagraphFont"/>
    <w:qFormat/>
    <w:rPr>
      <w:rFonts w:ascii="Bookman Old Style" w:hAnsi="Bookman Old Style" w:cs="Bookman Old Style"/>
      <w:caps/>
      <w:spacing w:val="20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mallcaps">
    <w:name w:val="Normal +small caps"/>
    <w:basedOn w:val="Normal"/>
    <w:qFormat/>
    <w:pPr>
      <w:jc w:val="center"/>
    </w:pPr>
    <w:rPr>
      <w:b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mallcaps1">
    <w:name w:val="Normal + Small caps"/>
    <w:basedOn w:val="Normal"/>
    <w:qFormat/>
    <w:pPr/>
    <w:rPr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6:00Z</dcterms:created>
  <dc:creator>lcarigan</dc:creator>
  <dc:description/>
  <cp:keywords/>
  <dc:language>en-US</dc:language>
  <cp:lastModifiedBy>userkc</cp:lastModifiedBy>
  <cp:lastPrinted>2010-08-31T16:08:00Z</cp:lastPrinted>
  <dcterms:modified xsi:type="dcterms:W3CDTF">2010-09-02T15:37:00Z</dcterms:modified>
  <cp:revision>4</cp:revision>
  <dc:subject/>
  <dc:title>CONTAMINATION SURVE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