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Cs w:val="20"/>
        </w:rPr>
      </w:pPr>
      <w:r>
        <w:rPr>
          <w:b/>
          <w:smallCaps/>
          <w:szCs w:val="20"/>
        </w:rPr>
        <w:t>IV. MEDICAL ASSESSMENT FORM</w:t>
        <w:tab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attending physician: </w:t>
      </w:r>
    </w:p>
    <w:p>
      <w:pPr>
        <w:pStyle w:val="Normal"/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40" w:after="0"/>
        <w:rPr>
          <w:smallCaps/>
          <w:szCs w:val="20"/>
        </w:rPr>
      </w:pPr>
      <w:r>
        <w:rPr>
          <w:smallCaps/>
          <w:szCs w:val="20"/>
        </w:rPr>
        <w:t xml:space="preserve">chief complaint: </w:t>
      </w:r>
    </w:p>
    <w:p>
      <w:pPr>
        <w:pStyle w:val="Normal"/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rFonts w:eastAsia="Bookman Old Style"/>
          <w:b/>
          <w:smallCaps/>
          <w:szCs w:val="20"/>
        </w:rPr>
        <w:t xml:space="preserve">       </w:t>
      </w:r>
      <w:r>
        <w:rPr>
          <w:b/>
          <w:smallCaps/>
          <w:szCs w:val="20"/>
        </w:rPr>
        <w:t>SYMPTOM                                 TIME OF ONSET AFTER INCIDENT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repeated vomiting</w:t>
        <w:tab/>
        <w:tab/>
        <w:t>&lt;1 hr</w:t>
        <w:tab/>
        <w:tab/>
        <w:t>1-2 hrs</w:t>
        <w:tab/>
        <w:t>2-4 hrs</w:t>
        <w:tab/>
        <w:t>&gt;2 hrs</w:t>
        <w:tab/>
        <w:t xml:space="preserve">n/a   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diarrhea                         </w:t>
        <w:tab/>
        <w:t xml:space="preserve">&lt;1 hr  </w:t>
        <w:tab/>
        <w:t xml:space="preserve">1-3 hrs  </w:t>
        <w:tab/>
        <w:t xml:space="preserve">3-8 hrs   </w:t>
        <w:tab/>
        <w:t xml:space="preserve">&gt; 8 hrs   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severe headache</w:t>
      </w:r>
      <w:r>
        <w:rPr>
          <w:b/>
          <w:smallCaps/>
          <w:szCs w:val="20"/>
        </w:rPr>
        <w:t xml:space="preserve">          </w:t>
        <w:tab/>
      </w:r>
      <w:r>
        <w:rPr>
          <w:smallCaps/>
          <w:szCs w:val="20"/>
        </w:rPr>
        <w:t xml:space="preserve">1-2 hr  </w:t>
        <w:tab/>
        <w:t xml:space="preserve">3-4 hrs  </w:t>
        <w:tab/>
        <w:t xml:space="preserve">4-24 hrs  </w:t>
        <w:tab/>
        <w:t xml:space="preserve">&gt;24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fever                              </w:t>
        <w:tab/>
        <w:t xml:space="preserve">&lt;1 hr  </w:t>
        <w:tab/>
        <w:t xml:space="preserve">1-2 hr  </w:t>
        <w:tab/>
        <w:t xml:space="preserve">2-3 hrs  </w:t>
        <w:tab/>
        <w:t xml:space="preserve">&gt;3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bookmarkStart w:id="0" w:name="OLE_LINK4"/>
      <w:bookmarkStart w:id="1" w:name="OLE_LINK3"/>
      <w:r>
        <w:rPr>
          <w:smallCaps/>
          <w:szCs w:val="20"/>
        </w:rPr>
        <w:t xml:space="preserve">altered mental status  </w:t>
      </w:r>
      <w:bookmarkEnd w:id="0"/>
      <w:bookmarkEnd w:id="1"/>
      <w:r>
        <w:rPr>
          <w:smallCaps/>
          <w:szCs w:val="20"/>
        </w:rPr>
        <w:tab/>
        <w:t xml:space="preserve">&lt;1 hr  </w:t>
        <w:tab/>
        <w:t xml:space="preserve">1-2 hr  </w:t>
        <w:tab/>
        <w:t xml:space="preserve">2-3 hrs  </w:t>
        <w:tab/>
        <w:t xml:space="preserve">&gt;3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unconsciousness           </w:t>
        <w:tab/>
        <w:t xml:space="preserve">&lt;1 hr  </w:t>
        <w:tab/>
        <w:t xml:space="preserve">1-2 hr  </w:t>
        <w:tab/>
        <w:t xml:space="preserve">2-3 hrs  </w:t>
        <w:tab/>
        <w:t xml:space="preserve">&gt;3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other:</w:t>
        <w:tab/>
        <w:tab/>
        <w:tab/>
        <w:t xml:space="preserve">&lt;1 hr  </w:t>
        <w:tab/>
        <w:t xml:space="preserve">1-2 hr  </w:t>
        <w:tab/>
        <w:t xml:space="preserve">2-3 hrs  </w:t>
        <w:tab/>
        <w:t xml:space="preserve">&gt;3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pertinent positive findings (include vital signs)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past medical history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has the patient recently received diagnostic studies involving nuclear medicine?  </w:t>
        <w:tab/>
        <w:t xml:space="preserve">yes </w:t>
        <w:tab/>
        <w:t xml:space="preserve">no  </w:t>
        <w:tab/>
        <w:tab/>
        <w:t>unknown</w:t>
      </w:r>
    </w:p>
    <w:p>
      <w:pPr>
        <w:pStyle w:val="Normal"/>
        <w:ind w:left="720" w:firstLine="720"/>
        <w:rPr>
          <w:smallCaps/>
          <w:szCs w:val="20"/>
        </w:rPr>
      </w:pPr>
      <w:r>
        <w:rPr>
          <w:smallCaps/>
          <w:szCs w:val="20"/>
        </w:rPr>
        <w:t xml:space="preserve">if yes, explain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has the patient recently received radiation therapy?  yes </w:t>
        <w:tab/>
        <w:t>no</w:t>
        <w:tab/>
        <w:t>unknown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if yes, explain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therapeutics given (include blood products, list radiation countermeasures separately on form vi)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bioassay collected: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cbc w/ differential</w:t>
        <w:tab/>
        <w:t xml:space="preserve">   spot urine </w:t>
        <w:tab/>
        <w:t>24-hour urine</w:t>
        <w:tab/>
        <w:t xml:space="preserve">cytogenetics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other</w:t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smallCaps/>
          <w:szCs w:val="20"/>
        </w:rPr>
      </w:pPr>
      <w:r>
        <w:rPr>
          <w:smallCaps/>
          <w:szCs w:val="20"/>
        </w:rPr>
        <w:t>N/a</w:t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/>
      </w:pPr>
      <w:r>
        <w:rPr>
          <w:smallCaps/>
          <w:szCs w:val="20"/>
        </w:rPr>
        <w:t>laboratory tracking code:  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Disposition: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transfer/referral (facility)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released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V. INTERNAL CONTAMINATION SURVEY FORM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smallcaps"/>
        <w:jc w:val="left"/>
        <w:rPr/>
      </w:pPr>
      <w:r>
        <w:rPr>
          <w:bCs w:val="false"/>
          <w:smallCaps/>
        </w:rPr>
        <w:t>Recent nuclear medicine procedure?</w:t>
      </w:r>
      <w:r>
        <w:rPr>
          <w:b/>
        </w:rPr>
        <w:t xml:space="preserve">  </w:t>
      </w:r>
      <w:r>
        <w:rPr>
          <w:smallCaps/>
        </w:rPr>
        <w:t>yes   no</w:t>
      </w:r>
    </w:p>
    <w:p>
      <w:pPr>
        <w:pStyle w:val="Normal"/>
        <w:rPr/>
      </w:pPr>
      <w:r>
        <w:rPr>
          <w:smallCaps/>
        </w:rPr>
        <w:tab/>
        <w:t>if yes:</w:t>
      </w:r>
      <w:r>
        <w:rPr/>
        <w:t xml:space="preserve"> </w:t>
        <w:tab/>
      </w:r>
      <w:r>
        <w:rPr>
          <w:smallCaps/>
          <w:szCs w:val="20"/>
        </w:rPr>
        <w:t xml:space="preserve">stress test 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>chemotherapy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>brachytherapy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>pet scan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 xml:space="preserve">thyroid ablation 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 xml:space="preserve">other 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Type of Detector: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Isotope(s)/Isotope Ratio: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Survey Location on Body:</w:t>
      </w:r>
      <w:r>
        <w:rPr>
          <w:smallCaps/>
          <w:szCs w:val="20"/>
          <w:highlight w:val="cyan"/>
        </w:rPr>
        <w:t xml:space="preserve">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wound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face 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upper chest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armpit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lung </w:t>
      </w:r>
    </w:p>
    <w:p>
      <w:pPr>
        <w:pStyle w:val="Normal"/>
        <w:rPr/>
      </w:pPr>
      <w:r>
        <w:rPr>
          <w:smallCaps/>
          <w:szCs w:val="20"/>
        </w:rPr>
        <w:t>thyroid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umbilicu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other </w:t>
      </w:r>
    </w:p>
    <w:p>
      <w:pPr>
        <w:pStyle w:val="Normal"/>
        <w:jc w:val="cente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Survey Results: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bookmarkStart w:id="6" w:name="OLE_LINK6"/>
      <w:bookmarkStart w:id="7" w:name="OLE_LINK5"/>
      <w:r>
        <w:rPr>
          <w:smallCaps/>
          <w:szCs w:val="20"/>
        </w:rPr>
        <w:t xml:space="preserve">units  </w:t>
      </w:r>
      <w:bookmarkEnd w:id="6"/>
      <w:bookmarkEnd w:id="7"/>
      <w:r>
        <w:rPr>
          <w:smallCaps/>
          <w:szCs w:val="20"/>
        </w:rPr>
        <w:t xml:space="preserve"> cps   cpm   bq   ci 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Dose Estimate: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units   </w:t>
      </w:r>
      <w:r>
        <w:rPr/>
        <w:t>m</w:t>
      </w:r>
      <w:r>
        <w:rPr>
          <w:smallCaps/>
          <w:szCs w:val="20"/>
        </w:rPr>
        <w:t xml:space="preserve">rem   </w:t>
      </w:r>
      <w:r>
        <w:rPr/>
        <w:t>m</w:t>
      </w:r>
      <w:r>
        <w:rPr>
          <w:smallCaps/>
          <w:szCs w:val="20"/>
        </w:rPr>
        <w:t xml:space="preserve">Sv   rem   Sv  </w:t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Calculations: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b/>
          <w:smallCaps/>
          <w:szCs w:val="20"/>
        </w:rPr>
        <w:t>VI. RADIATION COUNTERMEASURES DISTRIBUTION FORM</w:t>
        <w:tab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ountermeasure: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potassium iodide </w:t>
        <w:tab/>
        <w:t>prussian blue</w:t>
        <w:tab/>
        <w:tab/>
        <w:t>other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start       </w:t>
        <w:tab/>
        <w:tab/>
        <w:t xml:space="preserve">month        day               year                   24-hour time </w:t>
        <w:tab/>
        <w:t xml:space="preserve">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dose (incl. units)   every    hrs for    day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>countermeasures distributed at crc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 xml:space="preserve">patient referred to (medical facility name) for countermeasures 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 xml:space="preserve">physician signature: 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b/>
          <w:smallCaps/>
          <w:szCs w:val="20"/>
        </w:rPr>
        <w:t>(cut along line:  retain top, give bottom to patient.)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ountermeasure: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potassium iodide </w:t>
        <w:tab/>
        <w:t>prussian blue</w:t>
        <w:tab/>
        <w:tab/>
        <w:t xml:space="preserve">other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 xml:space="preserve">start       </w:t>
        <w:tab/>
        <w:tab/>
        <w:t>month        day               year                   24-hour 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         </w:t>
        <w:tab/>
      </w:r>
    </w:p>
    <w:p>
      <w:pPr>
        <w:pStyle w:val="Normal"/>
        <w:rPr/>
      </w:pPr>
      <w:r>
        <w:rPr>
          <w:smallCaps/>
          <w:szCs w:val="20"/>
        </w:rPr>
        <w:t>dose (incl. units) every    hrs for    day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>countermeasures distributed at crc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 xml:space="preserve">patient referred to (medical facility name) for countermeasures 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 xml:space="preserve">physician signature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smallcapsChar">
    <w:name w:val="Normal +small caps Char"/>
    <w:basedOn w:val="DefaultParagraphFont"/>
    <w:qFormat/>
    <w:rPr>
      <w:rFonts w:ascii="Bookman Old Style" w:hAnsi="Bookman Old Style" w:cs="Bookman Old Style"/>
      <w:bCs/>
      <w:spacing w:val="20"/>
      <w:lang w:val="en-US" w:bidi="ar-SA"/>
    </w:rPr>
  </w:style>
  <w:style w:type="character" w:styleId="NormalSmallcapsChar1">
    <w:name w:val="Normal + Small caps Char"/>
    <w:basedOn w:val="DefaultParagraphFont"/>
    <w:qFormat/>
    <w:rPr>
      <w:rFonts w:ascii="Bookman Old Style" w:hAnsi="Bookman Old Style" w:cs="Bookman Old Style"/>
      <w:caps/>
      <w:spacing w:val="20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mallcaps">
    <w:name w:val="Normal +small caps"/>
    <w:basedOn w:val="Normal"/>
    <w:qFormat/>
    <w:pPr>
      <w:jc w:val="center"/>
    </w:pPr>
    <w:rPr>
      <w:b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mallcaps1">
    <w:name w:val="Normal + Small caps"/>
    <w:basedOn w:val="Normal"/>
    <w:qFormat/>
    <w:pPr/>
    <w:rPr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6:00Z</dcterms:created>
  <dc:creator>lcarigan</dc:creator>
  <dc:description/>
  <cp:keywords/>
  <dc:language>en-US</dc:language>
  <cp:lastModifiedBy>userkc</cp:lastModifiedBy>
  <cp:lastPrinted>2010-08-31T15:56:00Z</cp:lastPrinted>
  <dcterms:modified xsi:type="dcterms:W3CDTF">2010-09-02T15:32:00Z</dcterms:modified>
  <cp:revision>3</cp:revision>
  <dc:subject/>
  <dc:title>CONTAMINATION SURVE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