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llo.  My name is Armin Ansari.  I am a health physicist at the Centers for Disease Control and Prevention.  In a radiation emergency, people who are evacuated, sheltered, or displaced, as well as other members of the public who may be contaminated with radioactive materials would require monitoring for contamination, and if needed, assistance with washing or decontamin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nd other services are part of a process referred to as “population monitoring” and community reception centers are locations where local response authorities can provide these services.</w:t>
      </w:r>
    </w:p>
    <w:p>
      <w:pPr>
        <w:pStyle w:val="Normal"/>
        <w:rPr>
          <w:rFonts w:ascii="Arial" w:hAnsi="Arial" w:cs="Arial"/>
        </w:rPr>
      </w:pPr>
      <w:r>
        <w:rPr>
          <w:rFonts w:cs="Arial" w:ascii="Arial" w:hAnsi="Arial"/>
        </w:rPr>
      </w:r>
    </w:p>
    <w:p>
      <w:pPr>
        <w:pStyle w:val="Normal"/>
        <w:rPr/>
      </w:pPr>
      <w:r>
        <w:rPr>
          <w:rFonts w:cs="Arial" w:ascii="Arial" w:hAnsi="Arial"/>
        </w:rPr>
        <w:t xml:space="preserve">Community reception centers are modeled closely after points of dispensing (POD) or Neighborhood Emergency Help Centers (NEHC) which many public health communities across the country have already incorporated in their response plans for biological threats.  You can find more information about community reception centers in the CDC document: </w:t>
      </w:r>
      <w:r>
        <w:rPr>
          <w:rFonts w:cs="Arial" w:ascii="Arial" w:hAnsi="Arial"/>
          <w:i/>
        </w:rPr>
        <w:t>Population Monitoring in Radiation Emergencies: A Guide for State and Local Public Health Plann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duct you see in the video is a decision tool, a software, for optimizing reception center operations - either in the planning phase or in real-time response as available staff or equipment resources, the rate of people reporting to reception centers, or the percentage of those people who are contaminated may change with time.  You will be able to use this software tool, in real time, to analyze the throughput and make necessary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Eva Lee, from Georgia Institute of Technology, who developed this tool will describe its features.  And Kevin Caspary, from Oak Ridge Institute of Science and Education, will take you through step-by-step process using a few practical examples.  We hope you find this a helpful tool in your planning efforts for a community response to a radiation emerg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 and Tutori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llo, my name is Eva Lee.  I’m a faculty at Georgia Institute of Technology.  Today I’m going to present an overview and tutorial of RealOpt CRC, a system that is designed for community reception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panel is the simulation panel.  Here you can input the simulation time and that usually corresponds to the number of hours per shift that you would like to input.  Next, you receive the maximum extension for completion.  That means beyond the shift time how long will you allow the facility to open to process all the individuals that are still inside.  There’s the maximum average flow time.  This is the time an individual will be inside the system.  The maximum average waiting time at any service station, that’s pretty explicit what it means.  And the minimum required throughput.  That means how many individuals do you want to be processed within the simulation period.  And then there’s the arrival time and the fatigue factor where you actually look at like—usually what we do, this is kind of like other operations where we have one ..?.. per how many assigned workers so you can actually assign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s the worker type and you can actually input the number of workers that is available and you can also check out those that you don’t want to use and you can insert—for example here, you can insert different types of workers.  And there’s the distribution, it shows you at each of the process the service distrib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se complete the panel for inpu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let us start building a basic model.  So we have the create process which allows individuals to arrive or enter the system.  Next, we have a process where the individuals could be greeted or is a triage, so let’s just call that a process block.  And the distribution, you can choose various distributions.  In this case we will say the minimum time of the individual is expected to be one minute.  Most likely, they take about two minutes, and the maximum is three minutes.  So here we use minutes as the unit.  Then you click “okay” after you’re done.  The next one, we want these individuals to go through a decision process.  So here is decision, it’s yes/no.  In the decision block, we have the yes and no answer coming out of it.  Let’s suppose for those individuals that say yes we will actually have them go through a service station, and again, we are selecting triangular distribution.  The reason why triangular distribution is used is it’s very intuitive for users.  You can estimate what is the minimum amount of time that it takes an individual to go through, what is most likely, in this case let’s say three minutes, and maximum five minutes.  So it’s very important that you select a unit properly otherwise it won’t produce the result that you would anticipate.  So for those individuals that say no, assuming that they’re going to get out of the system.  So it is important to see the difference between create versus dispose.  Dispose is for individuals to exit th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thing is we’re going to connect them with the arrow and the arrow shows you the direction where the individual travels within the system.  So we just click on these and drag that across.  You’ll notice in this decision box you will be asked the probability how many people are saying no and how many people are saying yes.  So that’s the estimate.  So, for example, this is a no decision and for example we have 40% of the individuals say no.  So you have this one.  And then the last box here we have so this is the yes.  And since we have 40% to say no and then the rest has to be 60%, so we must have this probability add up to one, so that’s very important.  And you could have more than two decisions.  You can have several multiple ones and all these probability have to add up to one.  The last one, we exit the system.  So these complete the basic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e have built a basic model, let’s look at some of the input parameters that are required.  First, we have the simulation time that we have to enter. We need to enter the maximum extension for completion, the average flow time, the averaging waiting time at each of the service stations, the minimum required throughput.  That means how many people do you want to be able to process.  And then you can also specify how does the individual arrive and then the fatigue factors is really reserved workers where you can actually add in as some of these workers go for lunch break or some rest during the shift time.  So in this model let’s assume we have 12 hours and as you enter this data, you have to press “return” for each of these buttons just to ensure that this is really the change that you would like to do.  Then we have one hour.  We don’t want everybody to spend more than 30 minutes in the system, and remember you must select the correct units also.  And let’s assume that they cannot spend more than 15 minutes for each of these stations.  And let’s assume we want the throughput per hour to be 1,000 so for 12 hours we want to at least process 12,00 people and we usually do not change these arrival percentages because these are .?. process and we have already built in that so it will be, if you would like to use the distribution, you should refer to the manual on how to use them.  Then for the fatigue factor, that’s basically the backup workers and you can play with this one also and using the guidance from the manual.  And this completes the simulation panel in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we will go to the worker type panel and input the available workers that we have for each of these surfaces.  So for the sake of this model let’s assume the process has some specific task.  For example, process one is greeting and process two corresponds to decontamination.  So this will just help us to understand what type of workers that we may need.  For example, if the staff that we have is generic, assuming this staff can be any type of staff that will be able to man the system, then we can say that they can actually do the greeting and decontamination.  Now, if we look at decontamination, a lot of times we will need certain skilled workers that understand the radiation physics so you might want to add a more specialized group, and this could be specialists, and that they are the one that can actually handle decontamination.  Certainly specialists can also handle greeting because greeting doesn’t require a lot of skills so in this case they can also process it.  The importance here is that we understand the general staff cannot process the more specific tasks of decontamination whereas when you have skilled workers, they can handle decontamination.  We might want to save this one and eliminate this allowing the specialist to handle the trivial process.  And this completes the worker type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we will review the distribution panel, and these panels summarize the service distribution for each of the processes in the model.  For example, we can review that during the input we put down the process time of a distribution for this greeting process and this is reflected in the summary table.  There are some complex functions like batches, separates, and delays and you can consult the user guide for each usage.  Now we complete all the input for the model and we are ready to run the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example, we are going to illustrate the use of maximized throughput in our model.  Here, we have the model and in the worker types we actually put in the number of workers available.  Maximized throughput allows you to optimally place the staff across these stations in your system so that you can actually get the best efficiency and process the most number of individuals within the given period of time.  So just to remind you, some of these parameters as we allowed 12 hours in this shift and we want to complete the process within an hour of the close of the facility.  We would like to make sure each individual will not spend more than 30 minutes in the station and that they won’t wait longer than15 minutes in each of these processes.  So we maximize the throughput.  Now, we’re saying that we get 50 workers.  How can we place them optimally across the stations so that we actually get the best result.  So that’s the process here.  And the output, this is the output report.  What it shows is that the model that you use to run the simulation time and the objective that you have chosen, and this is really important when you do scenario-based analysis.  You might be doing different objectives and just capture that inside the report so that you remember the type of functions that you have selected.  So this shows you the last entity exit time and this is your maximized throughput result.  So in this case with 50 people, the best you can do is to process about 8,599 individuals, and in this case each individual on average spends about 18 minutes inside the system.  If we look at how the staff are allocated optimally, so basically we put 27 workers in process one and 23 workers in process two.  Next, we can look at the detailed statistics for each of these stations.  You can look at how long are the queue form and how long is each individual waiting.  The number of workers we already determined in another illustration, the number of workers that we assigned are 27, and it shows how busy they are.  It shows that 98% of the time these workers are fully occupied by the work and so that’s very highly stressed in some situations and maybe you can actually add some extra workers to alleviate that utilization.  Next, you look at the contamination.  Again, the queue length and then the wait time, number of workers, and again, the utilization.  These are important information.  For example, if we understand that the queue length is about 130 or around the order of hundreds, then you understand that you would need to have room that is able to actually place all these individuals.  So the size of the facility is important that is allocated to this particular process.  So this gives us information that is useful in order for us to understand the operations process.  You can include the model parameters, and these just show you, these are the input information that you have given to the model and these correspond to these type of output, then you can save this report onto a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we finish running the maximized throughput, we would like to know how do we actually best use extra workers.  For example, if we have five extra workers entering the system, how can we best use these workers.  We can improve the operation process through two different functions.  First, we can use the manual resource reallocation.  In this case we will improve the efficiency of the process by placing these workers at various locations in which the utilization rate is very high.  Secondly, we can actually maximize the throughput and this time by increasing the number of workers we can actually push higher the throughput res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section we are going to illustrate the use of minimized results allocation.  So this is the objective function that one can select.  In this case we look at doing a period of simulation time, for example, 12 hours and we had the requirement that the extension completion time is one hour, again, 30 minutes of average flow time and the average waiting time is no longer than 15 minutes.  And in this case we want to minimize the resource that is required so that we can actually at least process a throughput of 12,000 individuals.  So in this case really determining exactly how many workers do we need.  So let’s optimize these.  When you look at the output, what you see is the following.  First of all, again, it will illustrate the model parameters.  It shows that during this process the last entity exit the system about 40 minutes after the 12-hour time, and we process exactly the required throughput of 12,000.  This is on average about 18 minutes that the individual will spend in the system.  So originally we had 50 workers and if we want to actually satisfy this throughput, what it illustrates here is that you actually need 20 additional workers in order to satisfy this throughput, so it illustrates here and it tells you that you have to put 38 workers in the first process and 32 workers in the second process.  This shows you the statistics.  Again, the queque length, the wait time and the utilization, how busy the workers are in each of these.  And we see a very optimized system in which every worker is kept very busy because in these cases we are trying to use as few workers as possible to satisfy the throughput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we’re going illustrate how we can use extra workers.  First, let’s maximum this process, again, with 50 workers available.  Here, this shows that with 50 workers we can process 8,599 individuals, and we observe that the utilization rate for both processes is extremely high.  It’s over 90%.  Now, suppose we get five additional workers available.  How can we actually improve this process by lowering the utilization rate.  We can add these extra workers in here and remember to hit the return button, and now you can actually manually assign that.  So you get five extra workers that allows you to maneuver here.  Suppose I add three here and I add two here, and I can manually run this process.  Now, the results show that we have 55 workers.  We still process exactly the same amount of individuals except that this time we reduce the utilization rate by about 7%.  So this tells you with increased number of workers you can improve the processing operations in terms of the utilization by lowering them so that your workers are not overloaded and are not over stressed.  So this is the result for maximizing the throughput when we have 50 workers.  Assuming now five more workers enter the system.  The manager may want to know how can we actually move through the system a lot more individuals.  So in this case you can actually put in the number of workers into the system here.  This time it increased from 50 to 55 and now you can run maximize throughput.  And you will notice instead of 8,599 individuals that we can process, this time it actually increased 1,000 more.  We actually increased the throughput to 9,642 and you notice that we are assigning these individuals in a different manner across these two stations and then the utilization rate is pretty much the same.  So you have five more workers and it shows that you actually can improve by almost 12% of your throughpu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Study Int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llo.  I’m Kevin Caspary, a Health Education Specialist with the Oak Ridge Institute for Science and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you’ve viewed Dr. Lee’s overview of RealOpt-CRC, I’d like to go over a few case studies using actual community reception center flow diagrams.  These case studies are included in the RealOpt-CRC User’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use the following case study to show how you can approach your planning from different directions.  We will start by maximizing throughput in this model based on fixed resources.  In other words, given the staff available, how many people can be serviced at the community reception center in one shift.  Next, we will identify a target throughput, such as the size of a population in a jurisdiction, and find out what it takes to meet that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se study will focus on maximizing through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following ques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have 45 staff members and 9 detection instruments at my disposal; how can I maximize the throughput at my reception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llustrative purposes, we will solve multiple variations of this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we will consider the case where there is no limit on detection instruments, and then we will consider the case where only nine instruments ar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our file is loaded, it is a good idea to review the model layout, the Simulation Parameters tab, and the Distributions t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we’ve checked the simulation parameters and distributions, we will input our worke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ase, we are starting with 45 staff members, and, to keep this tutorial simple, we will work under the premise that these workers are qualified to work in any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un the simulation, we select “Run” in the upper tool bar, and choose “Maximize Through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report is generated, we can analyze the results, and save the report under a distinct fil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45 staff members operating in this model, we are projected to achieve a throughput of 3116 people over the course of the sh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ll notice workers in Greeting, Radiation Monitoring Non-Decon, Radiation Monitoring Self-Decon, and Registration and Discharge all have utilizations greater than 90%.  Areas with utilizations greater than 90% are usually considered bottlen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lso worth noting that Radiation Monitoring Non-Decon and Radiation Monitoring Self-Decon were each assigned 7 workers, and Radiation Monitoring Post-Decon was assigned 1 worker, for a total of 15 workers requiring radiation detection instruments to perform their jo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happens to the throughput if only 9 detection instrument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nswer this question, we will re-run our simulation using the Maximum Throughput function, but we will set maximums for the positions that require detection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begin by setting a maximum number of workers in Radiation Monitoring Non-Decon, Radiation Monitoring Self-Decon, and Radiation Monitoring Post-Decon that corresponds to the instrumentation available; in this case, 4, 4, and 1, resp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t a maximum number of workers for a station, just double click the process box, select “Set Maximum Number of Workers,” and enter the maximum for each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will re-run the simulation using the Maximize Throughput function and analyze th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hing you’ll notice is a significant decrease in total throughput, down from 3116 people to 1818 people over a twelve hour sh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a decrease in the total number of workers needed for this trial; rather than using all 45 workers available, only 28 are needed to process 1818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rease in waiting time in Radiation Monitoring Non-Decon and Radiation Monitoring Self-Decon is the primary reason for the drop in overall staff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this bottleneck, fewer people pass through to Registration and Discharge, and therefore, fewer workers are required for thi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cludes the case study on maximizing throughput.  For additional information and analysis, please consult the user’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se study will focus on minimizing resource allocation. Consider the following question:  I have 45 staff members available?  My goal is to process 12,000 people.  What additional staffing resources will I need to meet this goal in 1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gin by answering the number of existing staff members into the “workers types”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we go to “run” and select minimize resources allocation. Observe that in order to achieve the required through-put, 170 workers must be used.  Since the original number of workers available was 45, the system indicates that 125 additional workers are needed in order to meet the minimum required through-put.  Furthermore, the system indicates 59 detection instruments are needed to fully equip the workers assigned to the three radiation monitoring stations.  As witnessed from this trial, achieving a through-put of 1000 people per hour is quite resource intensive.  While this through-put may or may not be realistic for your jurisdiction running multiple iterations of this trial could help you indiftiy a target through-put that is appropriate for your availabl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cludes the case study for minimizing resource allocation.  For additional information and analysis, please consult the user manual.</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20:00Z</dcterms:created>
  <dc:creator>Christopher Steven Giles</dc:creator>
  <dc:description/>
  <dc:language>en-US</dc:language>
  <cp:lastModifiedBy>Christopher Steven Giles</cp:lastModifiedBy>
  <dcterms:modified xsi:type="dcterms:W3CDTF">2012-08-24T20:26:00Z</dcterms:modified>
  <cp:revision>1</cp:revision>
  <dc:subject/>
  <dc:title/>
</cp:coreProperties>
</file>