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30" w:type="dxa"/>
              <w:right w:w="130" w:type="dxa"/>
            </w:tcMar>
          </w:tcPr>
          <w:p>
            <w:pPr>
              <w:pStyle w:val="MessageMapText"/>
              <w:rPr/>
            </w:pPr>
            <w:r>
              <w:rPr/>
              <w:t>Insert Key Message 1 here – a message appealing to the stakeholder to recognize the logic of the situation.</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rFonts w:ascii="Gill Sans MT" w:hAnsi="Gill Sans MT" w:cs="Gill Sans MT"/>
              </w:rPr>
            </w:pPr>
            <w:r>
              <w:rPr/>
              <w:t>Insert Key Message 2 here – a message citing authorities who stakeholders perceive as credibl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3 here – a message appealing to the stakeholder to recognize the emotional context of the situation.</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30"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30"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LAG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LAG (Logic, Authority, Emotion) template is particularly useful when the goal is to persuade or encourage upset people to adopt appropriate attitudes, beliefs, or behaviors.</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LAG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LA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1 should appeal to logic.  Logic messages are those that appeal to logic (if x then y).</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LA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2 should appeal to authority.  Authority messages are those that cite authorities or third parties perceived as high in credibility by the target audience on the issue in 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LA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3 should appeal to emotion.  Emotion messages are those that appeal to an emotion, such as sadness, disgust, contempt, love, enjoyment, grief, fear, anger, surprise, empathy, or hop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KeyRulestext"/>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3"/>
      <w:footerReference w:type="default" r:id="rId4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MESSAGE MAP – TEMPLATE: LAG (Logic, Authority, Emotion)</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MESSAGE MAP – TEMPLATE: LAG (Logic, Authority, Emotion)</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character" w:styleId="MMHelpChar">
    <w:name w:val="MM Help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KeyRulestext">
    <w:name w:val="MM Key Rules text"/>
    <w:basedOn w:val="Normal"/>
    <w:qFormat/>
    <w:pPr>
      <w:spacing w:before="0" w:after="120"/>
    </w:pPr>
    <w:rPr>
      <w:rFonts w:ascii="Arial" w:hAnsi="Arial" w:cs="Arial"/>
      <w:sz w:val="18"/>
      <w:szCs w:val="18"/>
    </w:rPr>
  </w:style>
  <w:style w:type="paragraph" w:styleId="MMHelp">
    <w:name w:val="MM Help"/>
    <w:basedOn w:val="Heading1"/>
    <w:qFormat/>
    <w:pPr>
      <w:numPr>
        <w:ilvl w:val="0"/>
        <w:numId w:val="0"/>
      </w:numPr>
      <w:ind w:left="245" w:hanging="0"/>
      <w:outlineLvl w:val="9"/>
    </w:pPr>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textwithbullets">
    <w:name w:val="MM Guidance text with bullets"/>
    <w:basedOn w:val="Normal"/>
    <w:qFormat/>
    <w:pPr>
      <w:tabs>
        <w:tab w:val="clear" w:pos="720"/>
        <w:tab w:val="left" w:pos="540" w:leader="none"/>
      </w:tabs>
      <w:spacing w:before="0" w:after="120"/>
      <w:ind w:left="540" w:hanging="360"/>
    </w:pPr>
    <w:rPr>
      <w:rFonts w:ascii="Arial" w:hAnsi="Arial" w:cs="Arial"/>
      <w:sz w:val="18"/>
      <w:szCs w:val="18"/>
    </w:rPr>
  </w:style>
  <w:style w:type="paragraph" w:styleId="MMGuidanceFieldHelpText">
    <w:name w:val="MM Guidance Field Help Text"/>
    <w:basedOn w:val="MMGuidanceFieldHelp"/>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5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92935</vt:r8>
  </property>
  <property fmtid="{D5CDD505-2E9C-101B-9397-08002B2CF9AE}" pid="3" name="_AuthorEmail">
    <vt:lpwstr>Eileen.Haag@orise.orau.gov</vt:lpwstr>
  </property>
  <property fmtid="{D5CDD505-2E9C-101B-9397-08002B2CF9AE}" pid="4" name="_AuthorEmailDisplayName">
    <vt:lpwstr>Haag, Eileen</vt:lpwstr>
  </property>
  <property fmtid="{D5CDD505-2E9C-101B-9397-08002B2CF9AE}" pid="5" name="_EmailSubject">
    <vt:lpwstr>Message Mapping Templates</vt:lpwstr>
  </property>
  <property fmtid="{D5CDD505-2E9C-101B-9397-08002B2CF9AE}" pid="6" name="_NewReviewCycle">
    <vt:lpwstr/>
  </property>
  <property fmtid="{D5CDD505-2E9C-101B-9397-08002B2CF9AE}" pid="7" name="_PreviousAdHocReviewCycleID">
    <vt:r8>-1037419888</vt:r8>
  </property>
  <property fmtid="{D5CDD505-2E9C-101B-9397-08002B2CF9AE}" pid="8" name="_ReviewingToolsShownOnce">
    <vt:lpwstr/>
  </property>
</Properties>
</file>