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99"/>
        <w:gridCol w:w="426"/>
        <w:gridCol w:w="2103"/>
        <w:gridCol w:w="426"/>
        <w:gridCol w:w="2176"/>
        <w:gridCol w:w="426"/>
        <w:gridCol w:w="3623"/>
        <w:gridCol w:w="473"/>
      </w:tblGrid>
      <w:tr>
        <w:trPr>
          <w:trHeight w:val="403" w:hRule="exact"/>
        </w:trPr>
        <w:tc>
          <w:tcPr>
            <w:tcW w:w="359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6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402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09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 – a message expressing what is most important to know.</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 – a message expressing where to go for credible information.</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 – a message expressing what is most important to do.</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KGD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KGD (Know, Go, Do) template works best in situations where the stakeholder needs to learn information and then act based on that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KGD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1"/>
            <w:r>
              <w:rPr/>
              <w:t>Key Message 1</w:t>
            </w:r>
            <w:bookmarkEnd w:id="9"/>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KGD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1 to express what is most important for people to know.</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2"/>
            <w:r>
              <w:rPr/>
              <w:t>Key Message 2</w:t>
            </w:r>
            <w:bookmarkEnd w:id="10"/>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KGD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2 to express where people can go to get credible informa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Key_Message_3"/>
            <w:r>
              <w:rPr/>
              <w:t>Key Message 3</w:t>
            </w:r>
            <w:bookmarkEnd w:id="11"/>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KGD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3 to express what is most important for people to do.</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three key messages should equal a total of 27 words, 9 seconds spoken aloud, and 3 key messages.  Each key message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Supporting_Information"/>
            <w:r>
              <w:rPr/>
              <w:t>Supporting Information: Sections 1-1 through  3-3</w:t>
            </w:r>
            <w:bookmarkEnd w:id="12"/>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43"/>
      <w:footerReference w:type="default" r:id="rId44"/>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KGD (Know, Go, Do)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KGD (Know, Go, Do)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character" w:styleId="MMHelpChar">
    <w:name w:val="MM Help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KeyRulestext">
    <w:name w:val="MM Key Rules text"/>
    <w:basedOn w:val="Normal"/>
    <w:qFormat/>
    <w:pPr>
      <w:spacing w:before="0" w:after="120"/>
    </w:pPr>
    <w:rPr>
      <w:rFonts w:ascii="Arial" w:hAnsi="Arial" w:cs="Arial"/>
      <w:sz w:val="18"/>
      <w:szCs w:val="18"/>
    </w:rPr>
  </w:style>
  <w:style w:type="paragraph" w:styleId="MMHelp">
    <w:name w:val="MM Help"/>
    <w:basedOn w:val="Heading1"/>
    <w:qFormat/>
    <w:pPr>
      <w:numPr>
        <w:ilvl w:val="0"/>
        <w:numId w:val="0"/>
      </w:numPr>
      <w:ind w:left="245" w:hanging="0"/>
      <w:outlineLvl w:val="9"/>
    </w:pPr>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textwithbullets">
    <w:name w:val="MM Guidance text with bullets"/>
    <w:basedOn w:val="Normal"/>
    <w:qFormat/>
    <w:pPr>
      <w:tabs>
        <w:tab w:val="clear" w:pos="720"/>
        <w:tab w:val="left" w:pos="540" w:leader="none"/>
      </w:tabs>
      <w:spacing w:before="0" w:after="120"/>
      <w:ind w:left="540" w:hanging="360"/>
    </w:pPr>
    <w:rPr>
      <w:rFonts w:ascii="Arial" w:hAnsi="Arial" w:cs="Arial"/>
      <w:sz w:val="18"/>
      <w:szCs w:val="18"/>
    </w:rPr>
  </w:style>
  <w:style w:type="paragraph" w:styleId="MMGuidanceFieldHelpText">
    <w:name w:val="MM Guidance Field Help Text"/>
    <w:basedOn w:val="MMGuidanceFieldHelp"/>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5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